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П.01 Технология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Style18"/>
        <w:spacing w:before="0" w:after="0"/>
        <w:ind w:firstLine="567"/>
        <w:jc w:val="both"/>
        <w:rPr/>
      </w:pPr>
      <w:r>
        <w:rPr/>
        <w:t>Дисциплина «Технология проектной деятельности» вводится в соответствии с ФГОС среднего общего образования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</w:t>
        <w:softHyphen/>
        <w:t>бований федеральных государственных образовательных стандартов и получаемой специальност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в качестве общеобразовательной дисциплины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дним из способов превращения обучающегося в субъект учебной деятельности является его участие в </w:t>
      </w:r>
      <w:r>
        <w:rPr>
          <w:i/>
          <w:iCs/>
        </w:rPr>
        <w:t>проектной деятельности</w:t>
      </w:r>
      <w:r>
        <w:rPr/>
        <w:t xml:space="preserve">. </w:t>
      </w:r>
      <w:r>
        <w:rPr>
          <w:i/>
          <w:iCs/>
        </w:rPr>
        <w:t>Ценность программы</w:t>
      </w:r>
      <w:r>
        <w:rPr/>
        <w:t xml:space="preserve"> заключается в том, что обучающиеся получают возможность посмотреть на различные проблемы с позиции ученых, ощутить весь спектр требований к научному исследованию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Ее </w:t>
      </w:r>
      <w:r>
        <w:rPr>
          <w:i/>
          <w:iCs/>
        </w:rPr>
        <w:t>актуальность</w:t>
      </w:r>
      <w:r>
        <w:rPr/>
        <w:t xml:space="preserve"> основывается на интересе, потребностях обучающихся и их родителей. В программе удачно сочетаются взаимодействие школы с семьей, творчество и развитие, эмоциональное благополучие обучающихся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 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  <w:iCs/>
        </w:rPr>
        <w:t>Актуальность проектной деятельности</w:t>
      </w:r>
      <w:r>
        <w:rPr/>
        <w:t xml:space="preserve">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рограмма позволяет реализовать актуальные в настоящее время компетентностный, личностно- ориентированный, деятельностный подходы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сновные принципы реализации программы – 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 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Общая характеристика учебного курса</w:t>
      </w:r>
    </w:p>
    <w:p>
      <w:pPr>
        <w:pStyle w:val="Style18"/>
        <w:spacing w:before="0" w:after="0"/>
        <w:ind w:firstLine="567"/>
        <w:jc w:val="both"/>
        <w:rPr/>
      </w:pPr>
      <w:r>
        <w:rPr/>
        <w:t>Содержание рабочей программы направлено на освоение обучающимися навыками проектной деятельности, что соответствует образовательной программе СПО. Она направлена на духовное и профессиональное становление личности обучающегося через активные способы действий. Практическая направленность дисциплины «Технология проектной деятельности» обуславливают успешное применение метода проектов в системе образования, поскольку ее содержание предполагает освоение способов деятельности, положенных в основу формирования ключевых компетентностей (информационной, коммуникативной, исследовательской и т.п.).</w:t>
      </w:r>
    </w:p>
    <w:p>
      <w:pPr>
        <w:pStyle w:val="Style18"/>
        <w:spacing w:before="0" w:after="0"/>
        <w:ind w:firstLine="567"/>
        <w:jc w:val="both"/>
        <w:rPr/>
      </w:pPr>
      <w:r>
        <w:rPr/>
        <w:t>Дисциплина «Технология проектной деятельности» обеспечивает освоение наиболее актуальных для работы над проектами способов деятельности обучающихся и подготовку их, таким образом, к разработке и реализации собственных проектов. Потребность в данном курсе возникла в связи с широким применением в образовательных учреждениях метода проектов как технологии формирования ключевых компетентностей обучающихся. Освоение способов деятельности, применимых к очень широкому кругу объектов воздействия, в рамках изучения курса позволяет сформировать у обучающихся важный внутренний ресурс, который специально в других составляющих образовательного процесса не формируется. Важнейшей педагогической проблемой сегодня стало внедрение в образовательный процесс средств и методик, помогающих обучающимся «открывать» себя, раскрывать свою личность. Критерием успешности подростка становится не столько результативность в изучении школьных предметов, сколько отношение человека к возможностям собственного познания и преобразования природы, истории, самого себ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Изучение общеобразовательной учебной дисциплины «Технология проектной деятельности» направлено на достижение следующих целей: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аправлении личностного развития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формирование личностного, профессионального, жизненного самоопределен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-</w:t>
      </w:r>
      <w:r>
        <w:rPr/>
        <w:t>развитие</w:t>
      </w:r>
      <w:r>
        <w:rPr>
          <w:b/>
          <w:bCs/>
        </w:rPr>
        <w:t> </w:t>
      </w:r>
      <w:r>
        <w:rPr/>
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формирование качеств мышления, необходимых для адаптации в современном информационном обществе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развитие интереса к творчеству;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етапредметном направлении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развитие целеполагания, планирован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выделение и формулирование познавательной цел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поиск и выделение необходимой информаци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применение методов информационного поиска, в том числе с помощью компьютерных средств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умение структурировать знан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умение осознанно и произвольно строить речевое высказывание в устной и письменной формах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выбор наиболее эффективных способов решения задач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извлечение необходимой информаци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планирование сотрудничества в поиске и сборе информаци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ладение монологической и диалогической формами речи в соответствии с грамматическими и синтаксическими нормами язык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формирование общих способов интеллектуальной деятельности, являющихся основой познавательной культуры, значимой для различных сфер человеческой деятельност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едметном направлении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отработка навыков научно-исследовательской, аналитической и проектной работы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выделение основных этапов создания проект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представления о научных методах, используемых при создании проект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изучение способов анализа и обобщения полученной информаци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получение представления об обще логических методах и научных подходах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получение представления о процедуре защиты индивидуального проек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дачами учебной дисциплины являют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овладение познавательными интересам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развитие интеллектуальных, творческих, коммуникативных способносте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формирование компетентной личности, способной к жизнедеятельности и самоопределению в информационном обществе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способность осознания целей проектной деятельност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умение поставить цель и организовать ее достижение, а также креативных (творческих) качеств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- </w:t>
      </w:r>
      <w:r>
        <w:rPr/>
        <w:t>интеллектуальное развитие личност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формирование качеств мышления, необходимых для продуктивной жизни в обществе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Формы организации образовательного процесса: программа предусматривает проведение внеклассных занятий, работы обучающихся в группах, парах, индивидуальная работа, работа с привлечением родителей. Проектная деятельность включает проведение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обучающиеся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7:00Z</dcterms:created>
  <dc:creator>RMT</dc:creator>
  <dc:description/>
  <dc:language>en-US</dc:language>
  <cp:lastModifiedBy>RMT</cp:lastModifiedBy>
  <dcterms:modified xsi:type="dcterms:W3CDTF">2021-05-05T12:07:00Z</dcterms:modified>
  <cp:revision>2</cp:revision>
  <dc:subject/>
  <dc:title/>
</cp:coreProperties>
</file>