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3" w:leader="none"/>
          <w:tab w:val="center" w:pos="496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ОО.07 «Основы безопасности жизнедеятельности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Область рабоче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ССЗ в соответствии с ФГОС СПО по специальности технического профиля СПО 23.02.03Техническое обслуживание и ремонт автомобиль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образовательный цик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сс изучения дисциплины направлен на формирование следующих компетенций у студ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spacing w:lineRule="auto" w:line="240" w:before="0" w:after="0"/>
        <w:ind w:right="9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ind w:left="720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720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ind w:left="720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720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ind w:left="720" w:right="425" w:hanging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ind w:left="72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ind w:left="72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ind w:left="207" w:righ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ind w:left="20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ind w:left="2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ind w:left="2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ind w:left="142" w:firstLine="567"/>
        <w:jc w:val="both"/>
        <w:rPr/>
      </w:pPr>
      <w:r>
        <w:rPr>
          <w:rStyle w:val="1"/>
          <w:rFonts w:eastAsia="Calibri"/>
          <w:sz w:val="24"/>
          <w:szCs w:val="24"/>
        </w:rPr>
        <w:t>- сформированнос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2:00Z</dcterms:created>
  <dc:creator>RMT</dc:creator>
  <dc:description/>
  <dc:language>en-US</dc:language>
  <cp:lastModifiedBy>RMT</cp:lastModifiedBy>
  <dcterms:modified xsi:type="dcterms:W3CDTF">2021-05-05T12:02:00Z</dcterms:modified>
  <cp:revision>2</cp:revision>
  <dc:subject/>
  <dc:title/>
</cp:coreProperties>
</file>