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является частью рабочей ППССЗ в соответствии с ФГОС по 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 рабочих в области транспортных средств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2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left="120"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к самооценке на основе наблюдения за собственной речью, потребность речевого самосовершенств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Style15"/>
          <w:rFonts w:eastAsia="Calibri"/>
          <w:i w:val="false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вание приобретенных знаний и умений для анализа языковых явлений на межпредмет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31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различных источ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мации, информационных и коммуникационных технологий для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59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</w:t>
        <w:softHyphen/>
        <w:t>культурной и деловой сферах общ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б изобразительно-выразительных возможностях русск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тированных устных и письменных высказывания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анализа текста с учетом их стилистической и жанрово-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6:00Z</dcterms:created>
  <dc:creator>RMT</dc:creator>
  <dc:description/>
  <dc:language>en-US</dc:language>
  <cp:lastModifiedBy>RMT</cp:lastModifiedBy>
  <dcterms:modified xsi:type="dcterms:W3CDTF">2021-05-05T11:58:00Z</dcterms:modified>
  <cp:revision>1</cp:revision>
  <dc:subject/>
  <dc:title/>
</cp:coreProperties>
</file>