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СЭ.04 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ППССЗ в соответствии с ФГОС по специальности (специальностям) СПО. СПО 23.02.03Техническое обслуживание и ремонт автомобильного транспор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ий гуманитарный и социально-экономически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физкультурную деятельность для укрепления здоровья, достижения жизненных профессиональных це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оли физической культуры в общекультурном профессиональном и социальном развитии человека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здорового образа жизни.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6">
    <w:name w:val="Основной текст Знак"/>
    <w:basedOn w:val="Style14"/>
    <w:qFormat/>
    <w:rPr>
      <w:rFonts w:cs="Calibri"/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9:00Z</dcterms:created>
  <dc:creator>RMT</dc:creator>
  <dc:description/>
  <dc:language>en-US</dc:language>
  <cp:lastModifiedBy>RMT</cp:lastModifiedBy>
  <dcterms:modified xsi:type="dcterms:W3CDTF">2021-05-05T12:09:00Z</dcterms:modified>
  <cp:revision>2</cp:revision>
  <dc:subject/>
  <dc:title/>
</cp:coreProperties>
</file>