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3  «Иностранный язык (английс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является частью ППССЗ в соответствии с ФГОС по специальностям  С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 23.02.03Техническое обслуживание и ремонт автомобиль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 входит в  общий гуманитарный и социально-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лексический(1200-1400 лексических единиц) и грамматический минимум, необходимый для чтения и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9:00Z</dcterms:created>
  <dc:creator>RMT</dc:creator>
  <dc:description/>
  <dc:language>en-US</dc:language>
  <cp:lastModifiedBy>RMT</cp:lastModifiedBy>
  <dcterms:modified xsi:type="dcterms:W3CDTF">2021-05-05T12:09:00Z</dcterms:modified>
  <cp:revision>2</cp:revision>
  <dc:subject/>
  <dc:title/>
</cp:coreProperties>
</file>