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Область рабоче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СПО по специальности технического профиля СПО 23.02.03Техническое обслуживание и ремонт автомобиль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по специальностям базовой и углубленной подготовки технического и социально-экономического профиля, в дополнительном профессиональном образовании и профессиональной подготовке работников в области экономики и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ий гуманитарный и социально - экономический цик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учебной дисциплины —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студентов с основными законами развития и функционирования природных и обществен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студенту знания, которые будут способствовать формированию у них логического мышления, основ философского анализа общественных явлений, системы ценностных ориентацией и иде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чь студенту преобразовать, систематизировать стихийно сложившиеся взгляды в обоснованное миропоним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мировоззрение и способность ориентироваться в общественно-политических проце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повлиять на становление и формирование духовной культуры и мировоззренческой ориентации студентов, осознание ими своего места и роли в обществе, цели и смысла социальной и личной активности, ответственности за свои поступки, выбор форм и направлений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категории и понятия филосо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оль философии в жизни человека и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основы философского учения о быт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сущность процесса позн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ы научной, философской и религиозной картин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8:00Z</dcterms:created>
  <dc:creator>RMT</dc:creator>
  <dc:description/>
  <dc:language>en-US</dc:language>
  <cp:lastModifiedBy>RMT</cp:lastModifiedBy>
  <dcterms:modified xsi:type="dcterms:W3CDTF">2021-05-05T12:08:00Z</dcterms:modified>
  <cp:revision>2</cp:revision>
  <dc:subject/>
  <dc:title/>
</cp:coreProperties>
</file>