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Н.02  «</w:t>
      </w: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нформатика» является частью ППССЗ в соответствии с ФГОС по специальности СПО 23.02.03Техническое обслуживание и ремонт автомобиль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нформатика»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по различным программам повышения квалификации и переподготовки преподавателей и мастеров производственного обучения, а также по направлениям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полнять расчеты с использованием  прикладных компьютер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использовать сеть Интернет и ее возможности для организации  оперативного обмена информацией;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учать информацию в локальных и глобальных компьютерных сет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ять графические редакторы для создания и редактирования изобра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азовые системные программные продукты и пакеты приклад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новные положения и принципы построения системы обработки и передач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стройство компьютерных сетей и сетевых технологий обработки и передач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ы и приемы обеспечения информацион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0:00Z</dcterms:created>
  <dc:creator>RMT</dc:creator>
  <dc:description/>
  <dc:language>en-US</dc:language>
  <cp:lastModifiedBy>RMT</cp:lastModifiedBy>
  <dcterms:modified xsi:type="dcterms:W3CDTF">2021-05-05T12:10:00Z</dcterms:modified>
  <cp:revision>2</cp:revision>
  <dc:subject/>
  <dc:title/>
</cp:coreProperties>
</file>