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Н.01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ПССЗ в соответствии с ФГОС по специальности  СПО  23.02.03Техническое обслуживание и ремонт  втомобильного транспорт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полнительном профессиональном образовании (в программах повышения квалификации и переподготов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й 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естественнона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ны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 дисциплины  обучающийся  должен 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 дисциплины  обучающийся  должен 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матические методы решения прикладных  задач в области профессион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и методы математического анализа, дискретной математики, теории вероятностей и математической статист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9:00Z</dcterms:created>
  <dc:creator>RMT</dc:creator>
  <dc:description/>
  <dc:language>en-US</dc:language>
  <cp:lastModifiedBy>RMT</cp:lastModifiedBy>
  <dcterms:modified xsi:type="dcterms:W3CDTF">2021-05-05T12:09:00Z</dcterms:modified>
  <cp:revision>2</cp:revision>
  <dc:subject/>
  <dc:title/>
</cp:coreProperties>
</file>