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Д.01«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является частью примерной ППССЗ в соответствии с ФГОС по специальности 23.02.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п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ind w:left="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ind w:left="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40" w:before="0" w:after="0"/>
        <w:ind w:left="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предметны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4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- мации, получаемой из разных источник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RMT</dc:creator>
  <dc:description/>
  <dc:language>en-US</dc:language>
  <cp:lastModifiedBy>RMT</cp:lastModifiedBy>
  <dcterms:modified xsi:type="dcterms:W3CDTF">2021-05-05T12:03:00Z</dcterms:modified>
  <cp:revision>2</cp:revision>
  <dc:subject/>
  <dc:title/>
</cp:coreProperties>
</file>