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right="80" w:hanging="0"/>
        <w:jc w:val="center"/>
        <w:rPr>
          <w:b/>
          <w:b/>
          <w:sz w:val="24"/>
          <w:szCs w:val="24"/>
        </w:rPr>
      </w:pPr>
      <w:bookmarkStart w:id="0" w:name="bookmark100"/>
      <w:r>
        <w:rPr>
          <w:rStyle w:val="2"/>
          <w:b/>
          <w:color w:val="000000"/>
          <w:sz w:val="24"/>
          <w:szCs w:val="24"/>
          <w:lang w:val="ru-RU"/>
        </w:rPr>
        <w:t>А</w:t>
      </w:r>
      <w:r>
        <w:rPr>
          <w:rStyle w:val="2"/>
          <w:b/>
          <w:color w:val="000000"/>
          <w:sz w:val="24"/>
          <w:szCs w:val="24"/>
        </w:rPr>
        <w:t>ннотация программ практик</w:t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по специальности СПО 23.02.03. Техническое обслуживание и ремонт автомобильного транспорта входящей в укрупненную группу профессий  23.00.00 техника и технологии наземного транспорта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15"/>
        <w:gridCol w:w="1134"/>
        <w:gridCol w:w="99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екс и название профессионального моду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1 Слесарная обработка деталей, изготовление, сборка и ремонт приспособлений, режущего и измерительного инстр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Сборка, регулировка и испытание сборочных единиц, узлов и механизмов машин, оборудования, агрегатов механической, гидравлической, пневматической частей изделий машиностро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3 Техническое обслуживание и ремонт узлов и механизмов оборудования, агрегатов и маш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дипломная 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СПО 23.02.03. техническое обслуживание и ремонт автомобильного транспорта, входящей в укрупненную группу профессий  23.00.00 техника и технологии наземного трансп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изучение практической деятельности предприятий, организаций и учреждений, для чего предусмотрено три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на базе основного общего образования);</w:t>
      </w:r>
    </w:p>
    <w:p>
      <w:pPr>
        <w:pStyle w:val="TextBody"/>
        <w:spacing w:lineRule="auto" w:line="240" w:before="0" w:after="0"/>
        <w:ind w:left="284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одственная практика по профилю специальности (на базе основного общего образования);</w:t>
      </w:r>
    </w:p>
    <w:p>
      <w:pPr>
        <w:pStyle w:val="TextBody"/>
        <w:spacing w:lineRule="auto" w:line="240" w:before="0" w:after="0"/>
        <w:ind w:left="284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ый зачет. При реализации ППССЗ специальности - производственная практика предусматривается прохождение учебной практики на базе ГАПОУ РБ «РМТ» в специально оборудованных кабинетах и лабораториях, а так же на предприятиях, с которыми заключен договор о совместной деятельности.</w:t>
      </w:r>
    </w:p>
    <w:p>
      <w:pPr>
        <w:pStyle w:val="TextBody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учебной практики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при изучении базовых дисциплин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ащимися практических навыков и компетенций в сфере профессиона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84" w:firstLine="567"/>
        <w:rPr>
          <w:sz w:val="24"/>
          <w:szCs w:val="24"/>
        </w:rPr>
      </w:pPr>
      <w:bookmarkStart w:id="1" w:name="bookmark101"/>
      <w:r>
        <w:rPr>
          <w:rStyle w:val="2"/>
          <w:color w:val="000000"/>
          <w:sz w:val="24"/>
          <w:szCs w:val="24"/>
        </w:rPr>
        <w:t>Задачи учебной практики:</w:t>
      </w:r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бранной специа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ей быстроты мышления и принятия решений при ремонте узлов и механизмов швейного оборудования;</w:t>
      </w:r>
    </w:p>
    <w:p>
      <w:pPr>
        <w:pStyle w:val="TextBody"/>
        <w:spacing w:lineRule="auto" w:line="240" w:before="0" w:after="0"/>
        <w:ind w:left="284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высокой культуры, трудолюбия.</w:t>
      </w:r>
    </w:p>
    <w:p>
      <w:pPr>
        <w:pStyle w:val="TextBody"/>
        <w:spacing w:lineRule="auto" w:line="240" w:before="0" w:after="0"/>
        <w:ind w:left="284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учебной практики проводится в форме дифференцированного зачета на основании предоставляемых дневников практики и характеристики с места прохождения. Производственная практика проводится на предприятиях, организациях, учреждениях независимо от их организационно - правовых норм.</w:t>
      </w:r>
    </w:p>
    <w:p>
      <w:pPr>
        <w:pStyle w:val="TextBody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изводственной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частие студента в деятельности орган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офессиональных умений и навык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удента к социальной среде организации с целью приобретения социально</w:t>
        <w:softHyphen/>
        <w:t>личностных компетенций, необходимых для работы в профессиональной сфер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необходимых материалов для написания выпускной квалификационной работы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84" w:firstLine="567"/>
        <w:rPr>
          <w:sz w:val="24"/>
          <w:szCs w:val="24"/>
        </w:rPr>
      </w:pPr>
      <w:bookmarkStart w:id="2" w:name="bookmark102"/>
      <w:r>
        <w:rPr>
          <w:rStyle w:val="2"/>
          <w:color w:val="000000"/>
          <w:sz w:val="24"/>
          <w:szCs w:val="24"/>
        </w:rPr>
        <w:t>Задачи производственной практики:</w:t>
      </w:r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учащихся в конкретных производственных условиях и к режиму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совершенствование профессиональных знаний и умений по специальности при соблюдении правил безопасности труд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опыта самостоятельной работы по специа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, технической и технологической докумен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вых технологий 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гласовывать свой труд в коллективе.</w:t>
      </w:r>
    </w:p>
    <w:p>
      <w:pPr>
        <w:pStyle w:val="TextBody"/>
        <w:spacing w:lineRule="auto" w:line="240" w:before="0" w:after="0"/>
        <w:ind w:left="284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6:00Z</dcterms:created>
  <dc:creator>RMT</dc:creator>
  <dc:description/>
  <cp:keywords/>
  <dc:language>en-US</dc:language>
  <cp:lastModifiedBy>RMT</cp:lastModifiedBy>
  <dcterms:modified xsi:type="dcterms:W3CDTF">2021-05-05T13:34:00Z</dcterms:modified>
  <cp:revision>5</cp:revision>
  <dc:subject/>
  <dc:title/>
</cp:coreProperties>
</file>